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w:t>
      </w:r>
      <w:r>
        <w:rPr>
          <w:rFonts w:cs="Calibri" w:ascii="Calibri" w:hAnsi="Calibri"/>
          <w:lang w:val="en-US"/>
        </w:rPr>
        <w:t xml:space="preserve"> 20</w:t>
      </w:r>
      <w:r>
        <w:rPr>
          <w:rFonts w:cs="Calibri" w:ascii="Calibri" w:hAnsi="Calibri"/>
        </w:rPr>
        <w:t xml:space="preserve"> Ιουν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Normal"/>
        <w:jc w:val="center"/>
        <w:rPr>
          <w:rFonts w:ascii="Calibri" w:hAnsi="Calibri" w:cs="Calibri"/>
          <w:b/>
          <w:b/>
          <w:sz w:val="24"/>
          <w:szCs w:val="24"/>
        </w:rPr>
      </w:pPr>
      <w:r>
        <w:rPr>
          <w:rFonts w:cs="Calibri" w:ascii="Calibri" w:hAnsi="Calibri"/>
          <w:b/>
          <w:sz w:val="24"/>
          <w:szCs w:val="24"/>
        </w:rPr>
        <w:t>Συλλυπητήριο μήνυμα της Υπουργού Πολιτισμού και Αθλητισμού κ. Λίνας Μενδώνη για την απώλεια του Λευτέρη Ξανθόπουλου</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Ο Λευτέρης Ξανθόπουλος που “έφυγε” χθες, ήταν ένας ποιητής που σκηνοθετούσε ταινίες. Άοκνος ερευνητής και ιστοριοδίφης κατέγραψε είτε με την κάμερα, είτε με  την πένα του ιστορίες γνωστές αλλά κυρίως άγνωστες, που αντέχουν στο χρόνο γιατί είναι αυθεντικές και αληθινές. Ανέπτυξε μια ιδιαίτερη, προσωπική “γλώσσα” και τεχνική επηρεάζοντας πολλούς νεώτερους δημιουργούς με το πολυσχιδές και βραβευμένο έργο του, τις δεκάδες ταινίες (μικρού και μεγάλου μήκους) τα ντοκιμαντέρ, τις ποιητικές συλλογές και τα πεζά κείμενά του. </w:t>
      </w:r>
      <w:r>
        <w:rPr>
          <w:rFonts w:eastAsia="Times New Roman" w:cs="Calibri" w:ascii="Calibri" w:hAnsi="Calibri"/>
          <w:sz w:val="24"/>
          <w:szCs w:val="24"/>
        </w:rPr>
        <w:t>Εκφράζω τα θερμά μου συλλυπητήρια στην οικογένεια και στους φίλους του».</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0" w:after="200"/>
        <w:jc w:val="both"/>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0:52:00Z</dcterms:created>
  <dc:creator>Quest User</dc:creator>
  <dc:description/>
  <cp:keywords/>
  <dc:language>en-US</dc:language>
  <cp:lastModifiedBy>Sofia</cp:lastModifiedBy>
  <cp:lastPrinted>2012-06-28T18:16:00Z</cp:lastPrinted>
  <dcterms:modified xsi:type="dcterms:W3CDTF">2020-06-20T10:58:00Z</dcterms:modified>
  <cp:revision>4</cp:revision>
  <dc:subject/>
  <dc:title>Συλλυπητήριο μήνυμα της Υπουργού Πολιτισμού και Αθλητισμού κ. Λίνας Μενδώνη για την απώλεια του Λευτέρη Ξανθόπουλ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